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: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aimondi Dia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cienze Integ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cienze della Terr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^E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ttore Economico:Turism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9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 02  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  2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3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interrogazione/attività di laboratorio/relazione di laborator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aper svolgere semplici compiti, saper usare le conoscenze pregres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sure e strumenti di misura Orientamento.Dalle galassie al sistema solar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ed eseguire le consegne,saper organizzare un’attività,raccogliere i dati attraverso l’osservazione, consultare testi,usare strumenti anche multimediali.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ono previsti test di ingresso per la mater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10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0" w:name="Controllo7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0"/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" w:name="__Fieldmark__0_947636554"/>
            <w:bookmarkStart w:id="2" w:name="__Fieldmark__0_947636554"/>
            <w:bookmarkEnd w:id="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" w:name="__Fieldmark__1_947636554"/>
            <w:bookmarkStart w:id="4" w:name="__Fieldmark__1_947636554"/>
            <w:bookmarkEnd w:id="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" w:name="__Fieldmark__2_947636554"/>
            <w:bookmarkStart w:id="6" w:name="__Fieldmark__2_947636554"/>
            <w:bookmarkEnd w:id="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7" w:name="__Fieldmark__3_947636554"/>
            <w:bookmarkStart w:id="8" w:name="__Fieldmark__3_947636554"/>
            <w:bookmarkEnd w:id="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9" w:name="__Fieldmark__4_947636554"/>
            <w:bookmarkStart w:id="10" w:name="__Fieldmark__4_947636554"/>
            <w:bookmarkEnd w:id="1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1" w:name="__Fieldmark__5_947636554"/>
            <w:bookmarkStart w:id="12" w:name="__Fieldmark__5_947636554"/>
            <w:bookmarkEnd w:id="1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3" w:name="__Fieldmark__6_947636554"/>
            <w:bookmarkStart w:id="14" w:name="__Fieldmark__6_947636554"/>
            <w:bookmarkEnd w:id="1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5" w:name="__Fieldmark__7_947636554"/>
            <w:bookmarkStart w:id="16" w:name="__Fieldmark__7_947636554"/>
            <w:bookmarkEnd w:id="1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7" w:name="__Fieldmark__8_947636554"/>
            <w:bookmarkStart w:id="18" w:name="__Fieldmark__8_947636554"/>
            <w:bookmarkEnd w:id="1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9" w:name="__Fieldmark__9_947636554"/>
            <w:bookmarkStart w:id="20" w:name="__Fieldmark__9_947636554"/>
            <w:bookmarkEnd w:id="2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1" w:name="__Fieldmark__10_947636554"/>
            <w:bookmarkStart w:id="22" w:name="__Fieldmark__10_947636554"/>
            <w:bookmarkEnd w:id="2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3" w:name="__Fieldmark__11_947636554"/>
            <w:bookmarkStart w:id="24" w:name="__Fieldmark__11_947636554"/>
            <w:bookmarkEnd w:id="2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5" w:name="__Fieldmark__12_947636554"/>
            <w:bookmarkStart w:id="26" w:name="__Fieldmark__12_947636554"/>
            <w:bookmarkEnd w:id="2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7" w:name="__Fieldmark__13_947636554"/>
            <w:bookmarkStart w:id="28" w:name="__Fieldmark__13_947636554"/>
            <w:bookmarkEnd w:id="2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9" w:name="__Fieldmark__14_947636554"/>
            <w:bookmarkStart w:id="30" w:name="__Fieldmark__14_947636554"/>
            <w:bookmarkEnd w:id="3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1" w:name="__Fieldmark__15_947636554"/>
            <w:bookmarkStart w:id="32" w:name="__Fieldmark__15_947636554"/>
            <w:bookmarkEnd w:id="3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3" w:name="__Fieldmark__16_947636554"/>
            <w:bookmarkStart w:id="34" w:name="__Fieldmark__16_947636554"/>
            <w:bookmarkEnd w:id="3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5" w:name="__Fieldmark__17_947636554"/>
            <w:bookmarkStart w:id="36" w:name="__Fieldmark__17_947636554"/>
            <w:bookmarkEnd w:id="3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7" w:name="__Fieldmark__18_947636554"/>
            <w:bookmarkStart w:id="38" w:name="__Fieldmark__18_947636554"/>
            <w:bookmarkEnd w:id="3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9" w:name="__Fieldmark__19_947636554"/>
            <w:bookmarkStart w:id="40" w:name="__Fieldmark__19_947636554"/>
            <w:bookmarkEnd w:id="4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1" w:name="__Fieldmark__20_947636554"/>
            <w:bookmarkStart w:id="42" w:name="__Fieldmark__20_947636554"/>
            <w:bookmarkEnd w:id="4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3" w:name="__Fieldmark__21_947636554"/>
            <w:bookmarkStart w:id="44" w:name="__Fieldmark__21_947636554"/>
            <w:bookmarkEnd w:id="4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06"/>
      </w:tblGrid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Asse Scientifico-Tecnolog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1:  Osservare, descrivere e analizzare fenomeni appartenenti alla realtà naturale e artificiale e riconoscere nelle varie forme i concetti di sistema e di complessità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2:  Analizzare qualitativamente e quantitativamente fenomeni legati alle trasformazioni di energia a partire dall’esperienza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3:  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Universo e le galassie; il Sistema Solare e la Ter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orienta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itosfera:origine e classificazione  delle roc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a interna della Ter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alore interno terrestre;diversi tipi di vulcani, magmi e  lave.  Dinamicità della litosfera:vulcani ,terremoti e plac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tmosfera:il clima, le conseguenze delle modificazioni climatich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drosfera:proprietà e caratteristiche fisiche e chimiche dell’acqua; i movimenti dell’acqua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cogliere,leggere,organizzare dati provenienti dall’osservazione di fenomeni naturali o artifici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pretare i dati raccolt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re un fenomeno natura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ultare testi anche multimedial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isire un linguaggio scientifico di bas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ere la consapevolezza dei possibili impatti dell’attività umane sull’ambiente natural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sere in grado  di sviluppare una mentalità scientifica 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re consapevoli dell’evoluzione del pensiero scientifico e delle tecnologi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ere coscienza della complessità dei fenomeni naturali e delle loro intera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1: Osservare, descrivere e analizzare fenomeni appartenenti alla realtà naturale e artificiale e riconoscere nelle varie forme i concetti di sistema e di complessità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re in modo essenziale i contenuti trattati: Universo,Sistema solare.Sfera dell’aria e dell’acqua. Litosfer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isire un linguaggio scientifico di base.  Saper descrivere e interpretare semplici fenomeni, classificare e organizzare dati, costruire e leggere semplici tabelle. Saper utilizzare semplici strumenti in laboratorio. Saper produrre semplici sintes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/>
      </w:pPr>
      <w:r>
        <w:rPr>
          <w:bCs/>
          <w:sz w:val="24"/>
          <w:u w:val="single"/>
        </w:rPr>
        <w:t>Agire in modo autonomo e responsabile</w:t>
      </w:r>
      <w:r>
        <w:rPr>
          <w:bCs/>
          <w:sz w:val="24"/>
        </w:rPr>
        <w:t>: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 xml:space="preserve">  L’UDA concordata dal C.d.C. tratterà il tema dell’accoglienza “NUTRI-AMO-CI” 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rFonts w:eastAsia="Calibri"/>
          <w:b w:val="false"/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>Discipline coinvolte: Geografia,Italiano,Economia Aziendale.</w:t>
      </w:r>
    </w:p>
    <w:p>
      <w:pPr>
        <w:pStyle w:val="Normal"/>
        <w:rPr>
          <w:b/>
          <w:b/>
          <w:shd w:fill="FFFFFF" w:val="clear"/>
          <w:lang w:val="it-IT"/>
        </w:rPr>
      </w:pPr>
      <w:r>
        <w:rPr>
          <w:b/>
          <w:shd w:fill="FFFFFF" w:val="clear"/>
          <w:lang w:val="it-IT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5" w:name="__Fieldmark__22_947636554"/>
            <w:bookmarkStart w:id="46" w:name="__Fieldmark__22_947636554"/>
            <w:bookmarkEnd w:id="4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7" w:name="__Fieldmark__23_947636554"/>
            <w:bookmarkStart w:id="48" w:name="__Fieldmark__23_947636554"/>
            <w:bookmarkEnd w:id="4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X 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9" w:name="__Fieldmark__24_947636554"/>
            <w:bookmarkStart w:id="50" w:name="__Fieldmark__24_947636554"/>
            <w:bookmarkEnd w:id="5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1" w:name="__Fieldmark__25_947636554"/>
            <w:bookmarkStart w:id="52" w:name="__Fieldmark__25_947636554"/>
            <w:bookmarkEnd w:id="5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3" w:name="__Fieldmark__26_947636554"/>
            <w:bookmarkStart w:id="54" w:name="__Fieldmark__26_947636554"/>
            <w:bookmarkEnd w:id="5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5" w:name="__Fieldmark__27_947636554"/>
            <w:bookmarkStart w:id="56" w:name="__Fieldmark__27_947636554"/>
            <w:bookmarkEnd w:id="5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X 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7" w:name="__Fieldmark__28_947636554"/>
            <w:bookmarkStart w:id="58" w:name="__Fieldmark__28_947636554"/>
            <w:bookmarkEnd w:id="5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9" w:name="__Fieldmark__29_947636554"/>
            <w:bookmarkStart w:id="60" w:name="__Fieldmark__29_947636554"/>
            <w:bookmarkEnd w:id="6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1" w:name="__Fieldmark__30_947636554"/>
            <w:bookmarkStart w:id="62" w:name="__Fieldmark__30_947636554"/>
            <w:bookmarkEnd w:id="6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3" w:name="__Fieldmark__31_947636554"/>
            <w:bookmarkStart w:id="64" w:name="__Fieldmark__31_947636554"/>
            <w:bookmarkEnd w:id="6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5" w:name="__Fieldmark__32_947636554"/>
            <w:bookmarkStart w:id="66" w:name="__Fieldmark__32_947636554"/>
            <w:bookmarkEnd w:id="6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7" w:name="__Fieldmark__33_947636554"/>
            <w:bookmarkStart w:id="68" w:name="__Fieldmark__33_947636554"/>
            <w:bookmarkEnd w:id="6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9" w:name="__Fieldmark__34_947636554"/>
            <w:bookmarkStart w:id="70" w:name="__Fieldmark__34_947636554"/>
            <w:bookmarkEnd w:id="7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1" w:name="__Fieldmark__35_947636554"/>
            <w:bookmarkStart w:id="72" w:name="__Fieldmark__35_947636554"/>
            <w:bookmarkEnd w:id="7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3" w:name="__Fieldmark__36_947636554"/>
            <w:bookmarkStart w:id="74" w:name="__Fieldmark__36_947636554"/>
            <w:bookmarkEnd w:id="7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5" w:name="__Fieldmark__37_947636554"/>
            <w:bookmarkStart w:id="76" w:name="__Fieldmark__37_947636554"/>
            <w:bookmarkEnd w:id="7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7" w:name="__Fieldmark__38_947636554"/>
            <w:bookmarkStart w:id="78" w:name="__Fieldmark__38_947636554"/>
            <w:bookmarkEnd w:id="7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9" w:name="__Fieldmark__39_947636554"/>
            <w:bookmarkStart w:id="80" w:name="__Fieldmark__39_947636554"/>
            <w:bookmarkEnd w:id="8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1" w:name="__Fieldmark__40_947636554"/>
            <w:bookmarkStart w:id="82" w:name="__Fieldmark__40_947636554"/>
            <w:bookmarkEnd w:id="8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3" w:name="__Fieldmark__41_947636554"/>
            <w:bookmarkStart w:id="84" w:name="__Fieldmark__41_947636554"/>
            <w:bookmarkEnd w:id="8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5" w:name="__Fieldmark__42_947636554"/>
            <w:bookmarkStart w:id="86" w:name="__Fieldmark__42_947636554"/>
            <w:bookmarkEnd w:id="8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7" w:name="__Fieldmark__43_947636554"/>
            <w:bookmarkStart w:id="88" w:name="__Fieldmark__43_947636554"/>
            <w:bookmarkEnd w:id="8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9" w:name="__Fieldmark__44_947636554"/>
            <w:bookmarkStart w:id="90" w:name="__Fieldmark__44_947636554"/>
            <w:bookmarkEnd w:id="9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1" w:name="__Fieldmark__45_947636554"/>
            <w:bookmarkStart w:id="92" w:name="__Fieldmark__45_947636554"/>
            <w:bookmarkEnd w:id="9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3" w:name="__Fieldmark__46_947636554"/>
            <w:bookmarkStart w:id="94" w:name="__Fieldmark__46_947636554"/>
            <w:bookmarkEnd w:id="9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ifiche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o 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o 3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 VERIFICH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5" w:name="__Fieldmark__47_947636554"/>
            <w:bookmarkStart w:id="96" w:name="__Fieldmark__47_947636554"/>
            <w:bookmarkEnd w:id="9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7" w:name="__Fieldmark__48_947636554"/>
            <w:bookmarkStart w:id="98" w:name="__Fieldmark__48_947636554"/>
            <w:bookmarkEnd w:id="9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9" w:name="__Fieldmark__49_947636554"/>
            <w:bookmarkStart w:id="100" w:name="__Fieldmark__49_947636554"/>
            <w:bookmarkEnd w:id="10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Esercitazion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1" w:name="__Fieldmark__50_947636554"/>
            <w:bookmarkStart w:id="102" w:name="__Fieldmark__50_947636554"/>
            <w:bookmarkEnd w:id="10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3" w:name="__Fieldmark__51_947636554"/>
            <w:bookmarkStart w:id="104" w:name="__Fieldmark__51_947636554"/>
            <w:bookmarkEnd w:id="10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5" w:name="__Fieldmark__52_947636554"/>
            <w:bookmarkStart w:id="106" w:name="__Fieldmark__52_947636554"/>
            <w:bookmarkEnd w:id="10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Relazion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7" w:name="__Fieldmark__53_947636554"/>
            <w:bookmarkStart w:id="108" w:name="__Fieldmark__53_947636554"/>
            <w:bookmarkEnd w:id="10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9" w:name="__Fieldmark__54_947636554"/>
            <w:bookmarkStart w:id="110" w:name="__Fieldmark__54_947636554"/>
            <w:bookmarkEnd w:id="11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1" w:name="__Fieldmark__55_947636554"/>
            <w:bookmarkStart w:id="112" w:name="__Fieldmark__55_947636554"/>
            <w:bookmarkEnd w:id="11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Test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3" w:name="__Fieldmark__56_947636554"/>
            <w:bookmarkStart w:id="114" w:name="__Fieldmark__56_947636554"/>
            <w:bookmarkEnd w:id="11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5" w:name="__Fieldmark__57_947636554"/>
            <w:bookmarkStart w:id="116" w:name="__Fieldmark__57_947636554"/>
            <w:bookmarkEnd w:id="11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7" w:name="__Fieldmark__58_947636554"/>
            <w:bookmarkStart w:id="118" w:name="__Fieldmark__58_947636554"/>
            <w:bookmarkEnd w:id="11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9" w:name="__Fieldmark__59_947636554"/>
            <w:bookmarkStart w:id="120" w:name="__Fieldmark__59_947636554"/>
            <w:bookmarkEnd w:id="12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1" w:name="__Fieldmark__60_947636554"/>
            <w:bookmarkStart w:id="122" w:name="__Fieldmark__60_947636554"/>
            <w:bookmarkEnd w:id="12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3" w:name="__Fieldmark__61_947636554"/>
            <w:bookmarkStart w:id="124" w:name="__Fieldmark__61_947636554"/>
            <w:bookmarkEnd w:id="12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5" w:name="__Fieldmark__62_947636554"/>
            <w:bookmarkStart w:id="126" w:name="__Fieldmark__62_947636554"/>
            <w:bookmarkEnd w:id="12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7" w:name="__Fieldmark__63_947636554"/>
            <w:bookmarkStart w:id="128" w:name="__Fieldmark__63_947636554"/>
            <w:bookmarkEnd w:id="12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9" w:name="__Fieldmark__64_947636554"/>
            <w:bookmarkStart w:id="130" w:name="__Fieldmark__64_947636554"/>
            <w:bookmarkEnd w:id="13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Alla certificazione delle competenze concorrerà </w:t>
      </w:r>
      <w:r>
        <w:rPr>
          <w:b w:val="false"/>
          <w:shd w:fill="FFFFFF" w:val="clear"/>
        </w:rPr>
        <w:t xml:space="preserve">la valutazione finale relativa al raggiungimento degli obiettivi formativi disciplinari . </w:t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nterventi di recupero e di sostegno sono attivati in itinere durante l’orario curriculare e si svolgeranno secondo le seguenti modalità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upero all’inizio di ogni ora attraverso un ripasso veloce dei contenuti condotto soprattut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gli alu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 lezione di recupero alla  fine di ogni modulo lavorando a  grupp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 recupero del metodo di studio intervenendo sullo studio domestico, sulla corretta tecnica di prendere  appunti, sulla capacità di produrre schemi, tabelle, grafici, sull’autonomia nel consultare altri te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a al MUSE di Trento con 1 D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</w:rPr>
      </w:pPr>
      <w:r>
        <w:rPr>
          <w:sz w:val="28"/>
        </w:rPr>
        <w:t xml:space="preserve">FORMAZIONE PER LA SICUREZZ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sz w:val="20"/>
          <w:lang w:val="it-IT"/>
        </w:rPr>
      </w:pPr>
      <w:r>
        <w:rPr>
          <w:b w:val="false"/>
          <w:sz w:val="24"/>
          <w:lang w:val="it-IT"/>
        </w:rPr>
        <w:t>M</w:t>
      </w:r>
      <w:r>
        <w:rPr>
          <w:b w:val="false"/>
          <w:sz w:val="24"/>
        </w:rPr>
        <w:t xml:space="preserve">odulo/i da sviluppare nell’ambito della disciplina concordato/i in Consiglio di Classe e modalità di verifica/valutazione </w:t>
      </w:r>
      <w:r>
        <w:rPr>
          <w:b w:val="false"/>
          <w:bCs w:val="false"/>
          <w:i/>
          <w:sz w:val="20"/>
          <w:lang w:val="it-IT"/>
        </w:rPr>
        <w:t>(togliere se non necessario)</w:t>
      </w:r>
    </w:p>
    <w:p>
      <w:pPr>
        <w:pStyle w:val="Normal"/>
        <w:rPr>
          <w:b/>
          <w:b/>
          <w:bCs/>
          <w:i/>
          <w:i/>
          <w:sz w:val="20"/>
          <w:lang w:val="it-IT"/>
        </w:rPr>
      </w:pPr>
      <w:r>
        <w:rPr>
          <w:b/>
          <w:bCs/>
          <w:i/>
          <w:sz w:val="20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ora con materiale predisposto dal Responsabile della Sicurezz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eastAsia="Calibri"/>
          <w:sz w:val="32"/>
          <w:szCs w:val="22"/>
          <w:lang w:val="it-IT"/>
        </w:rPr>
        <w:t xml:space="preserve">                              </w:t>
      </w: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: Raimondi Diana  MATERIA:   Scienze della Terra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EET A.S. 2014/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15 Settembre 2014   AL 23 Dicembre 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1-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Illustrare dove siamo nell’Universo e identific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seguenze sul nostro Pianeta dei moti di rotazione e rivoluzione della Ter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.1-L’Universo,le Galassie, il Sistema Solare e la Terr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mensioni, origine. Forma , dimensioni  e movimenti della Terr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a pra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veloce</w:t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 Perio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1-2-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eastAsia="en-US"/>
              </w:rPr>
              <w:t>-Saper riconoscere i principali tipi di rocce</w:t>
            </w:r>
          </w:p>
          <w:p>
            <w:pPr>
              <w:pStyle w:val="Normal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eastAsia="en-US"/>
              </w:rPr>
              <w:t>Saper spiegare la loro origi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.3-Le rocce.Ciclo delle rocc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 si formano i principali tipi di rocce, quali sono le più rappresentative e diffuse. Classificazi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velo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Perio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1-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4-</w:t>
            </w:r>
            <w:r>
              <w:rPr>
                <w:rFonts w:cs="Tahoma" w:ascii="Calibri" w:hAnsi="Calibri"/>
                <w:sz w:val="22"/>
                <w:szCs w:val="22"/>
                <w:lang w:eastAsia="en-US"/>
              </w:rPr>
              <w:t>Saper collegare i fenomeni vulcanici e sismici con la struttura interna della ter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.4-Dinamicità della litosfera,fenomeni sismici e vulcanici. Interno della terra : composizione e strati, Il calore terrestre. 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velo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1-2-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Analizzare lo stato attuale del nostro pianeta e le modificazioni in cors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.5-La protezione dell’ambiente.Rischio vulcanico,rischio sismico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velo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1-2-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Essere consapevoli che la Terra non dispone di risorse illimit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.6-Sostenibilià.Gestione dei rifiu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to l’ann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 Gennaio 2015</w:t>
              <w:tab/>
              <w:t xml:space="preserve">   AL 9 Giugno 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1-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Descrivere i cambiamenti dell’atmosfera negli ultimi secoli a causa delle attività umane prevedendo i possibili pericoli futur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.2-L’atmosfera, strati, composizione, caratteristiche, pressione, umidità, i venti e i fenomeni meteorologici. Il clima, le conseguenze delle modificazioni climatiche,disponibilità di acqua potabile,</w:t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rtificazione,grandi migrazioni umane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quinamen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Quesi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el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Laborato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nterrog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est velo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Perio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1-2-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Essere consapevoli che la Terra non dispone di risorse illimit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.6-Sostenibilià.Gestione dei rifiu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esi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rogazi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to l’ann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1-2-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eastAsia="en-US"/>
              </w:rPr>
              <w:t>7-L’idrosfera, caratteristiche fisiche-chimiche dell’acqua; movimenti dell’acqua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.7-L’idrosfera, caratteristiche fisiche-chimiche dell’acqua; movimenti dell’acqu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za dell’acqu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Questiona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ela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va pra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nterrog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e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 Perio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.1:  Osservare, descrivere e analizzare fenomeni appartenenti alla realtà naturale e artificiale e riconoscere nelle varie forme i concetti di sistema e di complessità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2:  Analizzare qualitativamente e quantitativamente fenomeni legati alle trasformazioni di energia a partire dall’esperienza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3:  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of.ssa Diana Raimondi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1">
    <w:name w:val="Corpo del testo 2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29:00Z</dcterms:created>
  <dc:creator>Asus</dc:creator>
  <dc:description/>
  <dc:language>en-US</dc:language>
  <cp:lastModifiedBy>Diane</cp:lastModifiedBy>
  <dcterms:modified xsi:type="dcterms:W3CDTF">2014-10-30T22:29:00Z</dcterms:modified>
  <cp:revision>2</cp:revision>
  <dc:subject/>
  <dc:title>PIANO DI LAVORO DEL DOCENTE</dc:title>
</cp:coreProperties>
</file>